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2"/>
                <w:szCs w:val="12"/>
              </w:rPr>
            </w:pPr>
            <w:r>
              <w:rPr>
                <w:rFonts w:cs="Arial" w:ascii="Arial" w:hAnsi="Arial"/>
                <w:b/>
                <w:sz w:val="12"/>
                <w:szCs w:val="12"/>
              </w:rPr>
              <w:t>APPALTO SPECIFICO PER LA FORNITURA DI PRODOTTI FARMACEUTICI, ESCLUSIVI E/O INFUNGIBILI, AI SENSI DELL’ART. 55, COMMA 8 DEL D. LGS 50/2016, NELL’AMBITO DEL SISTEMA DINAMICO DI ACQUISIZIONE DENOMINATO ARIA_2020_305 “SISTEMA DINAMICO DI ACQUISIZIONE PER LE FORNITURE DI PRODOTTI FARMACEU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51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8</w:t>
    </w:r>
    <w:r>
      <w:rPr>
        <w:sz w:val="18"/>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piombinie</cp:lastModifiedBy>
  <cp:lastPrinted>2016-07-15T15:50:00Z</cp:lastPrinted>
  <dcterms:modified xsi:type="dcterms:W3CDTF">2024-12-10T11:52: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