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0" w:hanging="1410"/>
        <w:jc w:val="right"/>
        <w:rPr>
          <w:rFonts w:ascii="Century Gothic" w:hAnsi="Century Gothic" w:eastAsia="Times New Roman" w:cs="Arial Unicode MS"/>
          <w:b/>
          <w:b/>
          <w:i/>
          <w:i/>
          <w:sz w:val="16"/>
          <w:szCs w:val="20"/>
          <w:lang w:eastAsia="it-IT"/>
        </w:rPr>
      </w:pPr>
      <w:r>
        <w:rPr>
          <w:rFonts w:eastAsia="Times New Roman" w:cs="Arial Unicode MS" w:ascii="Century Gothic" w:hAnsi="Century Gothic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Unicode MS" w:ascii="Century Gothic" w:hAnsi="Century Gothic"/>
          <w:b/>
          <w:i/>
          <w:sz w:val="16"/>
          <w:szCs w:val="20"/>
          <w:lang w:eastAsia="it-IT"/>
        </w:rPr>
        <w:t>Allegato 4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Times New Roman" w:cs="Arial Unicode MS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 Unicode MS" w:ascii="Century Gothic" w:hAnsi="Century Gothic"/>
          <w:b/>
          <w:i/>
          <w:sz w:val="20"/>
          <w:szCs w:val="20"/>
          <w:lang w:eastAsia="it-IT"/>
        </w:rPr>
      </w:r>
    </w:p>
    <w:p>
      <w:pPr>
        <w:pStyle w:val="Corpodeltesto2"/>
        <w:rPr>
          <w:rFonts w:ascii="Century Gothic" w:hAnsi="Century Gothic" w:eastAsia="Times New Roman" w:cs="Arial Unicode MS"/>
          <w:b/>
          <w:b/>
          <w:sz w:val="20"/>
          <w:szCs w:val="20"/>
          <w:lang w:eastAsia="it-IT"/>
        </w:rPr>
      </w:pPr>
      <w:r>
        <w:rPr>
          <w:rFonts w:eastAsia="Times New Roman" w:cs="Arial Unicode MS" w:ascii="Century Gothic" w:hAnsi="Century Gothic"/>
          <w:b/>
          <w:sz w:val="20"/>
          <w:szCs w:val="20"/>
          <w:lang w:eastAsia="it-IT"/>
        </w:rPr>
      </w:r>
    </w:p>
    <w:p>
      <w:pPr>
        <w:pStyle w:val="Corpodeltesto2"/>
        <w:rPr>
          <w:rFonts w:ascii="Century Gothic" w:hAnsi="Century Gothic" w:cs="Arial Unicode MS"/>
          <w:b/>
          <w:b/>
        </w:rPr>
      </w:pPr>
      <w:r>
        <w:rPr>
          <w:rFonts w:cs="Arial Unicode MS" w:ascii="Century Gothic" w:hAnsi="Century Gothic"/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eastAsia="it-IT"/>
        </w:rPr>
        <w:t xml:space="preserve">OGGETTO: INDAGINE DI MERCATO EX ART. 51 COMMA 1, LETTERA A) PUNTO 2.1 DEL D.L. 77/2021 CONVERTITO CON LEGGE N. 108/2021 PER </w:t>
      </w:r>
      <w:r>
        <w:rPr>
          <w:rFonts w:eastAsia="Times New Roman" w:cs="Century Gothic" w:ascii="Century Gothic" w:hAnsi="Century Gothic"/>
          <w:b/>
          <w:spacing w:val="8"/>
          <w:kern w:val="2"/>
          <w:sz w:val="20"/>
          <w:szCs w:val="20"/>
          <w:lang w:eastAsia="ar-SA"/>
        </w:rPr>
        <w:t>L’AFFIDAMENTO DELLA FORNITURA DI FILTRI PER LA PREVENZIONE DELLE INFEZIONI DA LEGIONELLA E DA PATOGENI, SERVIZIO DI INSTALLAZIONE E GESTIONE DEGLI STESSI, PER IL PERIODO DI MESI N. 12, PER LE ESIGENZE DELLA ASST DI PAVIA E DELLA A.S.S.T. DELLA BRIANZA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entury Gothic" w:hAnsi="Century Gothic" w:eastAsia="Times New Roman" w:cs="Century Gothic"/>
          <w:b/>
          <w:b/>
          <w:color w:val="000000"/>
          <w:spacing w:val="8"/>
          <w:kern w:val="2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pacing w:val="8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  <w:t>Il sottoscritto .................................................... nato a........................................... in nome e per conto della Società ..................................................... con sede in .................... Via ..........................n. .............. nella sua qualità di .................................................................. Ufficio Imposte Dirette di..................................... Codice Fiscale ............................. Partita IVA .............................................. mediante questa offerta impegnativa dichiara di aver preso visione delle norme e condizioni contenute nella Lettera d’Invito e nelle Condizioni di fornitura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sz w:val="18"/>
          <w:szCs w:val="18"/>
          <w:lang w:eastAsia="it-IT"/>
        </w:rPr>
        <w:t>D I C H I A R A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  <w:t>che il corrispettivo offerto è: 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  <w:t>remunerativo e quantificato in conformità a calcoli di propria convenienza e a proprio completo rischi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it-IT"/>
        </w:rPr>
        <w:t>omnicomprensivo di tutto quanto necessario alla compiuta esecuzione della fornitura, in relazione a quanto richiesto nella presente Lettera d’Invito e dichiarato in offert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  <w:t>fisso per tutta la durata del periodo contrattua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  <w:t>di impegnarsi ad eseguire il contratto secondo le disposizioni vigenti in tema di sicurezza, antinfortunistica, lavoro, oltre a quanto specificatamente previsto in merito agli aspetti retributivi e fiscali;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1559"/>
        <w:gridCol w:w="1666"/>
      </w:tblGrid>
      <w:tr>
        <w:trPr>
          <w:trHeight w:val="2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 xml:space="preserve">DESCRIZIONE DEL BENE +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SERVIZI DETTAGLIATI NELL’INDAGINE DI MERCATO E NEL CAPITOLATO SPECI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 xml:space="preserve">DESCRIZIONE DEL BENE +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SERVIZI DETTAGLIATI NELL’INDAGINE DI MERCATO E NEL CAPITOLATO SPECIALE OFFERTI DALL’OPERATORE ECONOMIC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QUANTITA’ 12 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PREZZO UNITARIO A BASE D’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PREZZO UNITARIO OFFERTO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LOTTO 1 ASST P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LTRO TERMINALE WF1 USCITA DIRETTA </w:t>
              <w:br/>
              <w:t>Filtri assoluti finali monouso sterili per lavabo/bid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1,6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zione/gest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FILTRO TERMINALE WF2 DOCCETTA </w:t>
              <w:br/>
              <w:t>Filtri assoluti finali monouso sterili per docc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1,6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zione/gest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entury Gothic" w:hAnsi="Century Gothic" w:cs="Century Gothic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FILTRO TERMINALE WF3 DOPPIO CPC    Filtri assoluti per riunito odontoiatrico compatibili con D.Lgs n° 46/9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1,6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zione/gest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FILTRO PER CORNET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1,6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zione/gest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LOTTO 2 ASST BRI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LTRO TERMINALE WF1 USCITA DIRETTA </w:t>
              <w:br/>
              <w:t>Filtri assoluti finali monouso sterili per lavabo/bid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1,6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zione/gest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FILTRO TERMINALE WF2 DOCCETTA </w:t>
              <w:br/>
              <w:t>Filtri assoluti finali monouso sterili per docc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1,6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zione/gest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FILTRO TERMINALE WF3 DOPPIO CPC    Filtri assoluti per riunito odontoiatrico compatibili con D.Lgs n° 46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1,6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zione/gest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-FILTRO PER CORN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  <w:t>11,6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zione/gest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lang w:eastAsia="it-IT"/>
        </w:rPr>
      </w:pPr>
      <w:r>
        <w:rPr>
          <w:rFonts w:cs="Century Gothic" w:ascii="Century Gothic" w:hAnsi="Century Gothic"/>
          <w:b/>
          <w:lang w:eastAsia="it-IT"/>
        </w:rPr>
        <w:t xml:space="preserve">BASE D’ASTA TOTALE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I seguenti importi posti a base d’asta per la presente indagine, relativamente a ciascun Lotto, sono stati calcolati in base ai singoli prezzi unitari di cui alla tabella sopra riportat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-Lotto 1 </w:t>
      </w:r>
      <w:r>
        <w:rPr>
          <w:rFonts w:eastAsia="Times New Roman" w:cs="Century Gothic" w:ascii="Century Gothic" w:hAnsi="Century Gothic"/>
          <w:b/>
          <w:sz w:val="20"/>
          <w:szCs w:val="20"/>
          <w:lang w:eastAsia="it-IT"/>
        </w:rPr>
        <w:t>€ 39.811,20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 oltre ad I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-Lotto 2 </w:t>
      </w:r>
      <w:r>
        <w:rPr>
          <w:rFonts w:eastAsia="Times New Roman" w:cs="Century Gothic" w:ascii="Century Gothic" w:hAnsi="Century Gothic"/>
          <w:b/>
          <w:sz w:val="20"/>
          <w:szCs w:val="20"/>
          <w:lang w:eastAsia="it-IT"/>
        </w:rPr>
        <w:t>€ 90.758,40</w:t>
      </w:r>
      <w:r>
        <w:rPr>
          <w:rFonts w:eastAsia="Times New Roman" w:cs="Calibri"/>
          <w:b/>
          <w:bCs/>
          <w:color w:val="000000"/>
          <w:lang w:eastAsia="it-IT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oltre ad IVA;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b/>
          <w:lang w:eastAsia="it-IT"/>
        </w:rPr>
        <w:t xml:space="preserve">OFFERTA TOTALE: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lang w:eastAsia="it-IT"/>
        </w:rPr>
      </w:pPr>
      <w:r>
        <w:rPr>
          <w:rFonts w:cs="Century Gothic" w:ascii="Century Gothic" w:hAnsi="Century Gothic"/>
          <w:b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  <w:t>N.B. I singoli importi unitari offerti dovranno essere inferiori ai singoli prezzi unitari posti a base d’asta e l’importo complessivo offerto dovrà essere inferiore alla base d’asta totale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  <w:t xml:space="preserve">Luogo e data </w:t>
        <w:tab/>
        <w:tab/>
        <w:tab/>
        <w:tab/>
        <w:tab/>
        <w:tab/>
        <w:tab/>
        <w:t>Firma digitale del legale Rappresentante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______________</w:t>
        <w:tab/>
        <w:tab/>
        <w:tab/>
        <w:tab/>
        <w:tab/>
        <w:tab/>
        <w:tab/>
        <w:tab/>
        <w:t xml:space="preserve">             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A.O. PAVIA</dc:creator>
  <dc:description/>
  <cp:keywords/>
  <dc:language>en-US</dc:language>
  <cp:lastModifiedBy>user</cp:lastModifiedBy>
  <cp:lastPrinted>2022-02-11T12:49:00Z</cp:lastPrinted>
  <dcterms:modified xsi:type="dcterms:W3CDTF">2022-02-16T13:23:00Z</dcterms:modified>
  <cp:revision>38</cp:revision>
  <dc:subject/>
  <dc:title/>
</cp:coreProperties>
</file>