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STEMA DINAMICO DI ACQUISIZIONE AVENTE AD OGGETTO L’AFFIDAMENTO DEL SERVIZIO DI TRASPORTO SANITARIO SEMPLICE DI SOGGETTI NEFROPATICI SOTTOPOSTI A TRATTAMENTO DIALITICO (ARIA_2021_122): APPALTO SPECIFICO SUDDIVISO IN LOTTI PER IL SERVIZIO DI TRASPORTO DI SOGGETTI AFFERENTI AD ASST PAVIA</w:t>
      </w:r>
    </w:p>
    <w:p>
      <w:pPr>
        <w:pStyle w:val="Normal"/>
        <w:widowControl w:val="false"/>
        <w:ind w:left="552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Cs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……………………. codice fiscale n…………………………………………… Partita IVA n ………………………………………………………… </w:t>
      </w:r>
      <w:r>
        <w:rPr>
          <w:rFonts w:cs="Verdana" w:ascii="Verdana" w:hAnsi="Verdana"/>
          <w:i w:val="false"/>
          <w:iCs w:val="false"/>
          <w:sz w:val="20"/>
          <w:szCs w:val="20"/>
        </w:rPr>
        <w:t>Iscrizione al Registro delle Imprese N.</w:t>
      </w:r>
      <w:r>
        <w:rPr>
          <w:rFonts w:cs="Verdana" w:ascii="Verdana" w:hAnsi="Verdana"/>
          <w:iCs w:val="false"/>
          <w:sz w:val="20"/>
          <w:szCs w:val="20"/>
        </w:rPr>
        <w:t xml:space="preserve"> ………………………. di ……………………………………………………………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 xml:space="preserve">espresso riferimento alla ditta che rappresenta, ai sensi degli articoli 46 e 47 del D.P.R. 28 dicembre 2000, n. 445 consapevole delle sanzioni penali previste dall’articolo 76 del medesimo D.P.R. 445/2000 per le ipotesi di falsità in atti e dichiarazioni mendaci ivi indicate,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partecipare alla procedura di gara in intestazione, indetta da codesta Amministrazione, per i LOTTI ______________ (</w:t>
      </w:r>
      <w:r>
        <w:rPr>
          <w:rFonts w:cs="Verdana" w:ascii="Verdana" w:hAnsi="Verdana"/>
          <w:i/>
          <w:sz w:val="20"/>
          <w:szCs w:val="20"/>
        </w:rPr>
        <w:t>indicare n. lotto/i per cui si presenta offert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consorzio previsto ai sensi dell’art. 45 comma 2 lettera b) del D.Lgs. n. 50/2016 e ss. mm. e ii.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l rispettivo Paese, previsto ai sensi dell’art. 45 comma 1 del D.Lgs. 50/2016 </w:t>
      </w:r>
      <w:r>
        <w:rPr>
          <w:color w:val="000000"/>
        </w:rPr>
        <w:t>e ss. mm. e ii..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solo per imprese mandanti partecipanti al R.T.I. costituito o costituendo ed al Consorzio</w:t>
      </w:r>
      <w:r>
        <w:rPr>
          <w:rFonts w:cs="Verdana" w:ascii="Verdana" w:hAnsi="Verdana"/>
          <w:sz w:val="20"/>
          <w:szCs w:val="20"/>
        </w:rPr>
        <w:t>, di eleggere domicilio, ai fini dell’invio e della ricezione delle comunicazioni inerenti la procedura,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CIDFont+F7" w:ascii="CIDFont+F7" w:hAnsi="CIDFont+F7"/>
          <w:sz w:val="18"/>
          <w:szCs w:val="18"/>
          <w:lang w:eastAsia="it-IT"/>
        </w:rPr>
        <w:t>[</w:t>
      </w:r>
      <w:r>
        <w:rPr>
          <w:rFonts w:cs="Verdana" w:ascii="Verdana" w:hAnsi="Verdana"/>
          <w:i/>
          <w:sz w:val="20"/>
          <w:szCs w:val="20"/>
        </w:rPr>
        <w:t>nel caso di operatori economici non residenti e privi di stabile organizzazione in Italia</w:t>
      </w:r>
      <w:r>
        <w:rPr>
          <w:rFonts w:cs="Verdana" w:ascii="Verdana" w:hAnsi="Verdana"/>
          <w:sz w:val="20"/>
          <w:szCs w:val="20"/>
        </w:rPr>
        <w:t>] il domicilio fiscale …, il codice fiscale …, la partita IVA …, l’indirizzo di posta elettronica certificata o strumento analogo negli altri Stati Membri, ai fini delle comunicazioni di cui all’articolo 76, comma 5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incorrere nelle cause di esclusione di cui all’art. 80, comma 5, lett. c-bis) e c-ter), lett. f-bis) e f-ter)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  _________________________________________________________</w:t>
      </w:r>
    </w:p>
    <w:p>
      <w:pPr>
        <w:pStyle w:val="Normal"/>
        <w:autoSpaceDE w:val="true"/>
        <w:spacing w:lineRule="exact" w:line="320" w:before="24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portano di seguito i dati anagrafici nonché gli ulteriori dati identificativi dei conviventi maggiorenni:</w:t>
      </w:r>
    </w:p>
    <w:tbl>
      <w:tblPr>
        <w:tblW w:w="934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77"/>
        <w:gridCol w:w="1315"/>
        <w:gridCol w:w="1343"/>
        <w:gridCol w:w="1355"/>
        <w:gridCol w:w="1491"/>
        <w:gridCol w:w="111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fisca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 di nasci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idenz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“Patto di integrità in materia di contratti pubblici regionali”, approvato con D.G.R. n. XI/1751 del 17.06.2019 ai fini della prevenzione dei tentativi d’infiltrazione della criminalità organizzata nel settore dei contratti pubblici di lavori, servizi e forniture, consultabile sul sito di Regione Lombardia, all’indirizz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regione.lombardia.it/wps/portal/istituzionale/HP/DettaglioAT/istituzione/amministrazione-trasparente/bandi-di-gara-e-contratti/patto-d-integrita-in-materia-di-contratti-pubblici-regionali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pplicare al personale impiegato nei lavori/servizi/forniture oggetto dell’appalto pubblico il/i contratto/i collettivo/i nazionale e territoriale in vigore per il settore e per la zona nella quale si eseguono le prestazioni di lavoro, ovvero: 1__________________________________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__________________________________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le seguenti posizioni previdenziali ed assicurative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PS: sede di______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AIL: sede di___________________________________________, Via_____________________________________ matricola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CASSA EDILE: sede di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INARCASSA: sede di__________________________________________, Via_____________________________________ matricola n.____________ (nel caso di iscrizioni presso più sedi elencarle tutte)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>Altra cassa (specificare)___________________________________n. matricola____________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In caso di non iscrizione ad uno degli Enti suindicati, indicarne i motivi____________________________________________________________________________________________________________________________________La sottoscritta impresa si impegna altresì a fornire le medesime informazioni relative alla posizione previdenziale ed assicurativa delle imprese subappaltatrici.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impegnarsi, altresì, con riferimento alle prestazioni relative all’appalto in questione, ad osservare ed a far osservare ai propri collaboratori a qualsiasi titolo, per quanto compatibili con il ruolo e l’attività svolta, a rispettare le norme contenute nel “Codice di comportamento” dell’A.S.S.T. di Pavia, pubblicato sul sito: http://www.asst-pavia.it. impegnandosi ad adottare comportamenti conformi ai principi e valori etici in esso enunci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rispetto della normativa vigente sulla tracciabilità e trasparenza dell’esecuzione del contratto. In particolare, al fine di garantire la tracciabilità e la trasparenza della esecuzione del contratto, l'operatore economico ed i subcontraenti sono tenuti, nei modi e tempi di seguito specificati, a trasmettere alla Amministrazione aggiudicatrice, per ogni subcontratto affidato, le informazioni di cui al comma 2 dell'articolo 105 del D.lgs 50/2016, quelle di cui al comma 1 dell'articolo 3 della legge 136/2010 e quelle di cui all'articolo 17 della legge 55/1990 e di seguito trascritte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mma 2 art. 105, D.lgs 50/2016: “L'aggiudicatario comunica alla stazione appaltante, prima dell'inizio della prestazione, per tutti i sub-contratti che non sono subappalti, stipulati per l'esecuzione dell'appalto, il nome del sub-contraente, l'importo del subcontratto, l'oggetto del lavoro, servizio o fornitura affidati”.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Comma 1, art. 3, l. 136/2010: “Per assicurare la tracciabilità dei flussi finanziari finalizzata a prevenire infiltrazioni criminali, gli appaltatori, i subappaltatori e i subcontraenti della filiera delle imprese nonché i concessionari di finanziamenti pubblici anche europei a qualsiasi titolo interessati ai lavori, ai servizi e alle forniture pubblici devono utilizzare uno o più conti correnti bancari o postali, accesi presso banche o presso la società Poste Italiane Spa, dedicati, anche non in via esclusiva”.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Arial" w:hAnsi="Arial" w:cs="Arial"/>
          <w:i/>
          <w:i/>
          <w:color w:val="000000"/>
          <w:kern w:val="2"/>
          <w:sz w:val="16"/>
          <w:szCs w:val="16"/>
          <w:lang w:eastAsia="it-IT"/>
        </w:rPr>
      </w:pPr>
      <w:r>
        <w:rPr>
          <w:rFonts w:cs="Verdana" w:ascii="Verdana" w:hAnsi="Verdana"/>
          <w:i/>
          <w:sz w:val="16"/>
          <w:szCs w:val="16"/>
        </w:rPr>
        <w:t>Comma 5, lettera h, art. 80, D. lgs 50/2016: “Le stazioni appaltanti escludono dalla partecipazione alla procedura d'appalto un operatore economico in una delle seguenti situazioni, anche riferita a un suo subappaltatore nei casi di cui all'articolo 105, comma 6, qualora: (…) h) l'operatore economico abbia violato il divieto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(solo per le attività imprenditoriali espressamente individuate nell’art. 53 della Legge 190/2012)</w:t>
      </w:r>
      <w:r>
        <w:rPr>
          <w:rFonts w:cs="Verdana" w:ascii="Verdana" w:hAnsi="Verdana"/>
          <w:sz w:val="20"/>
          <w:szCs w:val="20"/>
        </w:rPr>
        <w:t xml:space="preserve"> che l’impresa è iscritta alla White List della Prefettura di ________________________, in ottemperanza a quanto previsto dalla Legge 190/2012 e dal D.P.C.M. del 18 aprile 2013 pubblicato in G.U. il 15 luglio 2013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/fornito, nel triennio precedente l’avvio della procedura, i seguenti lavori/servizi/forniture analoghi a quelli oggetto del contratto:</w:t>
      </w:r>
    </w:p>
    <w:p>
      <w:pPr>
        <w:pStyle w:val="Normal"/>
        <w:autoSpaceDE w:val="true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20"/>
        <w:gridCol w:w="1863"/>
        <w:gridCol w:w="1815"/>
        <w:gridCol w:w="193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AN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ESCR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IMPOR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AT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DESTINATARIO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both"/>
              <w:rPr>
                <w:rFonts w:ascii="Verdana" w:hAnsi="Verdana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ind w:left="99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la documentazione gara, ivi compresa la “clausola sociale” (ove applicabile) di cui all’art. 15 della Lettera di Invi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ai sensi dell’art. 100, comma 2 del Codice, i requisiti particolari per l’esecuzione del contratto nell’ipotesi in cui risulti aggiudicatario di cui all’art. 5.3 della lettera di invi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o, comunque di impegnarsi a possedere, al massimo entro 30 giorni dall'aggiudicazione definitiva, pena revoca ed escussione cauzione, i requisiti tecnico organizzativi per lo svolgimento del servizio di trasporto sanitario semplice ai sensi della DGR 5165/2016 Allegato A1 e s.m.i.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possedere o, comunque di impegnarsi a possedere, al massimo entro 30 giorni dall'aggiudicazione definitiva, pena revoca ed escussione cauzione, le polizze assicurative in corso di validità relative ai veicoli impiegati per rischi derivanti da: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esponsabilità civile per danni a terzi, compresi i trasportati, conseguenti sia alla circolazione degli autoveicoli sia allo svolgimento delle attività legate al servizio;</w:t>
      </w:r>
    </w:p>
    <w:p>
      <w:pPr>
        <w:pStyle w:val="Normal"/>
        <w:autoSpaceDE w:val="true"/>
        <w:spacing w:lineRule="exact" w:line="320" w:before="24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infortuni occorsi agli operatori addetti alle attività di traspor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di aver preso visione della documentazione relativa alla prevenzione e sicurezza/adempimenti D.lgs. 81/2008 ed, in particolare, del documento ricognitivo redatto dalla stazione appaltante relativamente alle ipotesi dei rischi interferenti con relative misure da adottare per eliminare o ridurre i rischi stessi e la stima degli eventuali costi della sicurezza relativi ai rischi interferenti (parte integrante del DUVRI)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, ai sensi e per gli effetti del D.Lgs 196/2003 e dell’art. 13 del Regolamento UE 2016/679 (GDPR), attuato nell’ambito della normativa nazionale con il D.Lgs. n. 101/2018, in materia di protezione delle persone fisiche con riguardo al trattamento dei relativi dati personali, che i dati personali raccolti saranno trattati, anche con strumenti informatici, esclusivamente nell’ambito della presente procedura, con le modalità indicate nel disciplinare di gara e nel capitola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eventuale, per gli operatori economici non residenti e privi di stabile organizzazione in Italia):</w:t>
      </w:r>
      <w:r>
        <w:rPr>
          <w:rFonts w:cs="Verdana" w:ascii="Verdana" w:hAnsi="Verdana"/>
          <w:sz w:val="20"/>
          <w:szCs w:val="20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utorizza</w:t>
      </w:r>
      <w:r>
        <w:rPr>
          <w:rFonts w:cs="Verdana" w:ascii="Verdana" w:hAnsi="Verdana"/>
          <w:sz w:val="20"/>
          <w:szCs w:val="20"/>
        </w:rPr>
        <w:t xml:space="preserve">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autoSpaceDE w:val="true"/>
        <w:spacing w:lineRule="exact" w:line="320" w:before="240" w:after="0"/>
        <w:ind w:left="1134" w:hanging="283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non autorizza</w:t>
      </w:r>
      <w:r>
        <w:rPr>
          <w:rFonts w:cs="Verdana" w:ascii="Verdana" w:hAnsi="Verdana"/>
          <w:sz w:val="20"/>
          <w:szCs w:val="20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a/e seguente/i certificazione/i ai fini della riduzione della garanzia definitiva, ai sensi dell’art. 93, comma 7 del D.Lgs. 50/2016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er gli operatori economici ammessi al concordato preventivo con continuità aziendale di cui all’art. 186 bis del R.D. 16 marzo 1942, n. 267</w:t>
      </w:r>
      <w:r>
        <w:rPr>
          <w:rFonts w:cs="Verdana" w:ascii="Verdana" w:hAnsi="Verdana"/>
          <w:sz w:val="20"/>
          <w:szCs w:val="20"/>
        </w:rPr>
        <w:t>: di indicare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5812" w:right="0" w:hanging="0"/>
        <w:jc w:val="center"/>
        <w:rPr/>
      </w:pPr>
      <w:r>
        <w:rPr/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Normal"/>
        <w:ind w:left="4962" w:hanging="1"/>
        <w:jc w:val="center"/>
        <w:rPr>
          <w:i/>
          <w:i/>
          <w:iCs/>
          <w:color w:val="000000"/>
          <w:sz w:val="18"/>
          <w:szCs w:val="14"/>
        </w:rPr>
      </w:pPr>
      <w:r>
        <w:rPr>
          <w:i/>
          <w:iCs/>
          <w:color w:val="000000"/>
          <w:sz w:val="18"/>
          <w:szCs w:val="14"/>
        </w:rPr>
        <w:t>Documento sottoscritto digitalmente ai sensi del D.Lgs. 82/2005 s.m.i. e norme collegate</w:t>
      </w:r>
    </w:p>
    <w:p>
      <w:pPr>
        <w:pStyle w:val="Corpodeltesto21"/>
        <w:widowControl w:val="false"/>
        <w:ind w:left="5812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Il documento dovrà essere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SOTTOSCRITTO CON FIRMA DIGITALE</w:t>
      </w:r>
      <w:r>
        <w:rPr>
          <w:rFonts w:cs="Calibri" w:ascii="Calibri" w:hAnsi="Calibri"/>
          <w:b/>
          <w:bCs/>
          <w:sz w:val="20"/>
          <w:szCs w:val="22"/>
        </w:rPr>
        <w:t xml:space="preserve"> dal legale rappresentante del concorrent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Ai fini della validità della presente dichiarazione deve essere allegata copia, non autenticata, fronte retro del documento di identità del sottoscrittore in corso di validità.</w:t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, l’istanza di ammissione dovrà essere presentata dal Consorzio e dalle Consorziate esecutrici dell’appal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7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/>
    </w:pPr>
    <w:r>
      <w:rPr>
        <w:rFonts w:cs="Calibri" w:ascii="Calibri" w:hAnsi="Calibri"/>
        <w:sz w:val="22"/>
        <w:szCs w:val="22"/>
      </w:rPr>
      <w:t>Allegato E – Dichiarazione integrativa al DGU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Arial" w:hAnsi="Arial" w:cs="Arial"/>
      <w:b/>
      <w:sz w:val="36"/>
      <w:u w:val="single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rFonts w:ascii="Arial" w:hAnsi="Arial" w:cs="Arial"/>
      <w:b/>
      <w:sz w:val="36"/>
      <w:szCs w:val="20"/>
      <w:u w:val="single"/>
      <w:lang w:val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lombardia.it/wps/portal/istituzionale/HP/DettaglioAT/istituzione/amministrazione-trasparente/bandi-di-gara-e-contratti/patto-d-integrita-in-materia-di-contratti-pubblici-regi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2:00Z</dcterms:created>
  <dc:creator>Luca Tabarrini</dc:creator>
  <dc:description/>
  <cp:keywords/>
  <dc:language>en-US</dc:language>
  <cp:lastModifiedBy>piombinie</cp:lastModifiedBy>
  <cp:lastPrinted>1995-11-21T17:41:00Z</cp:lastPrinted>
  <dcterms:modified xsi:type="dcterms:W3CDTF">2024-11-25T12:01:00Z</dcterms:modified>
  <cp:revision>17</cp:revision>
  <dc:subject/>
  <dc:title>Marca da bollo legale</dc:title>
</cp:coreProperties>
</file>