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284" w:right="-326" w:hanging="284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DIRETTORE GENERALE</w:t>
      </w:r>
    </w:p>
    <w:p>
      <w:pPr>
        <w:pStyle w:val="Testodelblocco"/>
        <w:ind w:left="284" w:right="-326" w:hanging="284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SST PAVIA</w:t>
      </w:r>
    </w:p>
    <w:p>
      <w:pPr>
        <w:pStyle w:val="Testodelblocco"/>
        <w:ind w:left="284" w:right="-326" w:hanging="284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stodelblocco"/>
        <w:ind w:left="284" w:right="-326" w:hanging="284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TANZA DI AMMISSIONE ALL’AVVISO INTERNO PER IL CONFERIMENTO DELL’INCARICO DI DIREZIONE DELLA SC “SISTEMI INFORMATIVI AZIENDALI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0"/>
        <w:ind w:left="-181" w:right="-737" w:hanging="0"/>
        <w:jc w:val="both"/>
        <w:outlineLvl w:val="0"/>
        <w:rPr/>
      </w:pPr>
      <w:r>
        <w:rPr>
          <w:rFonts w:cs="Century Gothic" w:ascii="Century Gothic" w:hAnsi="Century Gothic"/>
        </w:rPr>
        <w:t>Il/la…sottoscritto/a……………………………..…………………………….nato/a a..…………………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0"/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…………….………………e residente in……………………………………………..……………………. prov. 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…………………………………………..……………………………………………… n ……….… c.a.p  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…………………………………………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lulare…………………………………... telefono fisso……………………..e-mail………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C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 di partecipare all’avviso di selezione interna per il conferimento dell’incarico di Direttore della struttura complessa denomina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sapevole della responsabilità penale in cui potrò incorrere in caso di dichiarazione mendace o esibizione di atto falso, puniti ai sensi del codice penale e delle leggi speciali in materia (art.76, DPR 28.12.2000, n.44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center"/>
        <w:outlineLvl w:val="0"/>
        <w:rPr/>
      </w:pPr>
      <w:r>
        <w:rPr>
          <w:rFonts w:cs="Century Gothic" w:ascii="Century Gothic" w:hAnsi="Century Gothic"/>
          <w:b/>
        </w:rPr>
        <w:t>DICHIA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tto la mia responsabilità e anche ai fini dell’autocertificazione dei titoli e dei requisiti previsti:</w:t>
      </w:r>
    </w:p>
    <w:p>
      <w:pPr>
        <w:pStyle w:val="Normal"/>
        <w:numPr>
          <w:ilvl w:val="0"/>
          <w:numId w:val="0"/>
        </w:numPr>
        <w:ind w:left="180" w:right="-289" w:hanging="360"/>
        <w:jc w:val="both"/>
        <w:outlineLvl w:val="0"/>
        <w:rPr>
          <w:rFonts w:ascii="Century Gothic" w:hAnsi="Century Gothic" w:cs="Century Gothic"/>
          <w:b/>
          <w:b/>
          <w:lang w:eastAsia="it-IT"/>
        </w:rPr>
      </w:pPr>
      <w:r>
        <w:rPr>
          <w:rFonts w:cs="Century Gothic" w:ascii="Century Gothic" w:hAnsi="Century Gothic"/>
          <w:b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426" w:right="-289" w:hanging="426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dipendente a tempo indeterminato con la qualifica di ……………………………………… del ruolo ………………………….……, presso Azienda Socio Sanitaria Pavia;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284" w:leader="none"/>
          <w:tab w:val="left" w:pos="1560" w:leader="none"/>
        </w:tabs>
        <w:ind w:left="284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426" w:right="-289" w:hanging="426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 possesso di un’esperienza professionale dirigenziale non inferiore a cinque anni maturati con rapporto di lavoro a tempo indeterminato e a tempo determinato, nonché con incarico dirigenziale o equivalente alle funzioni dirigenziali in ospedali o strutture pubbliche dei Paesi dell’Unione Europea, prestati con o senza soluzione di continuità, oppure con esperienza professionale dirigenziale inferiore, come previsto dall’art.70, comma 1, lettera a) del CCNL 17/12/2020, maturata con rapporto di lavoro a tempo indeterminato e a tempo determinato, nonché con incarico dirigenziale o equivalente alle funzioni dirigenziali in ospedali o strutture pubbliche dei Paesi dell’Unione Europea, prestati con o senza soluzione di continuità, così come specificato nel curriculum vitae et studiorum allegato alla presente domanda il quale ne costituisce parte integrante e sostanzi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426" w:right="-289" w:hanging="426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 possesso della laurea in  ..……………………………..…………………………………………….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426" w:leader="none"/>
          <w:tab w:val="left" w:pos="1560" w:leader="none"/>
        </w:tabs>
        <w:ind w:left="426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guita presso…………………………….……………………………………… in data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426" w:right="-289" w:hanging="426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manifestare il proprio consenso affinché i dati personali forniti possano essere trattati nel rispetto del Regolamento Europeo sulla protezione del dato 2016/679 (“GDPR”) e del decreto legislativo n.196/2003 – Codice in materia di protezione dei dati personali –, e s.m.i., per gli adempimenti connessi alla presente procedura;</w:t>
      </w:r>
    </w:p>
    <w:p>
      <w:pPr>
        <w:pStyle w:val="Paragrafoelen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426" w:right="-289" w:hanging="426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ccettare, in caso di nomina, tutte le disposizioni che regolano lo stato giuridico ed economico dei dipendenti del Servizio Sanitario Nazionale;</w:t>
      </w:r>
    </w:p>
    <w:p>
      <w:pPr>
        <w:pStyle w:val="Paragrafoelenco"/>
        <w:rPr>
          <w:rFonts w:ascii="Century Gothic" w:hAnsi="Century Gothic" w:cs="Century Gothic"/>
          <w:highlight w:val="green"/>
        </w:rPr>
      </w:pPr>
      <w:r>
        <w:rPr>
          <w:rFonts w:cs="Century Gothic" w:ascii="Century Gothic" w:hAnsi="Century Gothic"/>
          <w:highlight w:val="gree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426" w:right="-289" w:hanging="426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 documenti eventualmente allegati sono conformi agli originali ai sensi dell’art. 19 del D.P.R. 28.12.2000, N.44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426" w:right="-289" w:hanging="426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 che ogni eventuale comunicazione relativa all’avviso di selezione interna sia recapitata al seguente indirizzo, impegnandosi a comunicare le eventuali successive variazioni, ed esonera l’Azienda Socio Sanitaria Territoriale di Pavia da qualsiasi responsabilità in caso di irreperibilit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  <w:highlight w:val="cyan"/>
        </w:rPr>
      </w:pPr>
      <w:r>
        <w:rPr>
          <w:rFonts w:cs="Century Gothic" w:ascii="Century Gothic" w:hAnsi="Century Gothic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42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via …………………………………………………………………………………………….……………n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42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22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tà ………………………………………………………………………………. prov……….. c.a.p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22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llulare………………………..…………………….……... telefono fisso………………..……………………….…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…………………………………………………………….PEC…………………….………………………..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Data……………………………….. </w:t>
        <w:tab/>
        <w:t>Firma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: curriculum vitae et studior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685</wp:posOffset>
                </wp:positionH>
                <wp:positionV relativeFrom="paragraph">
                  <wp:posOffset>419100</wp:posOffset>
                </wp:positionV>
                <wp:extent cx="9144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33pt;mso-position-vertical-relative:text;margin-left:5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-427" w:hanging="284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0:00Z</dcterms:created>
  <dc:creator>dp_san</dc:creator>
  <dc:description/>
  <cp:keywords/>
  <dc:language>en-US</dc:language>
  <cp:lastModifiedBy>dp_san</cp:lastModifiedBy>
  <cp:lastPrinted>2022-10-17T11:05:00Z</cp:lastPrinted>
  <dcterms:modified xsi:type="dcterms:W3CDTF">2024-07-18T07:03:00Z</dcterms:modified>
  <cp:revision>16</cp:revision>
  <dc:subject/>
  <dc:title/>
</cp:coreProperties>
</file>