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Al Direttore del Dipartimento di Chirurgia Specialistica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elle funzioni di “dirigente sostituto” della struttura complessa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ciplina 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egnato alla SS…. …..………...…………………………………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e funzioni di “dirigente sostituto” della struttura complessa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6:00Z</dcterms:created>
  <dc:creator>dp_mo</dc:creator>
  <dc:description/>
  <cp:keywords/>
  <dc:language>en-US</dc:language>
  <cp:lastModifiedBy>User</cp:lastModifiedBy>
  <cp:lastPrinted>2022-04-11T11:55:00Z</cp:lastPrinted>
  <dcterms:modified xsi:type="dcterms:W3CDTF">2024-06-04T10:03:00Z</dcterms:modified>
  <cp:revision>9</cp:revision>
  <dc:subject/>
  <dc:title/>
</cp:coreProperties>
</file>