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58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a Direzione Socio Sanitaria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e funzioni di “dirigente sostituto” della struttura complessa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05-03T13:54:00Z</dcterms:modified>
  <cp:revision>7</cp:revision>
  <dc:subject/>
  <dc:title/>
</cp:coreProperties>
</file>