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>Al Direttore della SC “Nefrologia e Dialisi Voghera”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ell’incarico di direzione della struttura semplice denomina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</w:tabs>
        <w:ind w:left="108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/>
      </w:pPr>
      <w:r>
        <w:rPr>
          <w:rFonts w:cs="Century Gothic" w:ascii="Century Gothic" w:hAnsi="Century Gothic"/>
          <w:sz w:val="20"/>
          <w:szCs w:val="20"/>
        </w:rPr>
        <w:t xml:space="preserve">assegnato alla SC…. …..………...…………………………………………………………………………….presso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’incarico di direzione della struttura semplice denominata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21:00Z</dcterms:created>
  <dc:creator>dp_mo</dc:creator>
  <dc:description/>
  <dc:language>en-US</dc:language>
  <cp:lastModifiedBy>dp_bm</cp:lastModifiedBy>
  <cp:lastPrinted>2022-04-11T11:55:00Z</cp:lastPrinted>
  <dcterms:modified xsi:type="dcterms:W3CDTF">2022-12-21T11:22:00Z</dcterms:modified>
  <cp:revision>3</cp:revision>
  <dc:subject/>
  <dc:title/>
</cp:coreProperties>
</file>